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родителей (законных представителей) за присмотр и уход за детьми в образовательной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Исполнительного комитета г. Казани от 04.12.2019 г. № 4297 "Об утверждении нормативов финансирования деятельности дошкольных образовательных учреждений г. Казани на 2020 год", размер родительской платы с 01 января 2020 года составляет: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итание, содержание, присмотр и уход в общеразвивающих группах с детьми с 2-3 лет - 3376, 00 рублей (питание - 465,00 рублей), с 3-7 лет - 3375,00 рублей (питание - 586,00 рубле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питание, содержание, присмотр и уход в группах компенсирующей направленности (логопедические группы) 4852,00 рублей (питание - 586,00 рублей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 Исполнительного комитета г.Казани от 04.12.2019 №4297_"Об утверждении нормативов финансирования деятельности ДОУ г.Казани на 2020.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6410/files/&#1055;&#1086;&#1089;&#1090;_4297_04_12_2019 &#1053;&#1086;&#1088;&#1084; &#1092;&#1080;&#1085;&#1072;&#1085;-&#1085;&#1080;&#1103; &#1085;&#1072; 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2:00Z</dcterms:created>
  <dc:creator>сирина</dc:creator>
  <dc:description/>
  <cp:keywords/>
  <dc:language>en-US</dc:language>
  <cp:lastModifiedBy>сирина</cp:lastModifiedBy>
  <dcterms:modified xsi:type="dcterms:W3CDTF">2021-03-23T14:12:00Z</dcterms:modified>
  <cp:revision>2</cp:revision>
  <dc:subject/>
  <dc:title/>
</cp:coreProperties>
</file>